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984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5304-67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3 августа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Алешкевича Олега Ивановича</w:t>
      </w:r>
      <w:r>
        <w:rPr>
          <w:sz w:val="23"/>
          <w:szCs w:val="23"/>
        </w:rPr>
        <w:t>, *** года рождения, место рождения ***, гражданина РФ, зарегистрированного и проживающего: ***, в/у  серия ***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01.07.2025 в 08:53 </w:t>
      </w:r>
      <w:r>
        <w:rPr>
          <w:sz w:val="23"/>
          <w:szCs w:val="23"/>
        </w:rPr>
        <w:t xml:space="preserve">час. водитель </w:t>
      </w:r>
      <w:r>
        <w:rPr>
          <w:color w:val="0000FF"/>
          <w:sz w:val="23"/>
          <w:szCs w:val="23"/>
        </w:rPr>
        <w:t>Алешкевич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Шевроле Нива» государственный регистрационный знак ***, на 9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Алешкевич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713775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Алешкевич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Алешкевич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Алешкевич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Алешкевича Олега Иван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1 2119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